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 A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in the table below contain clip art in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PCX format, in WordPerfect 5.0 format, and in Corel Draw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on disks 1709+ and 1823+ elsewhere in the PsL are still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of a much lower quality or lower resolution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, you may still find those files to be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ormat results in the highest quality pictures. EPS requires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 program (such as GoScript) that will print PostScrip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ostScript printers. PostScript files may be imported into maj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programs such as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stored in full-page 300 dpi resolution. PCX ar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virtually all desktop publishing and graphics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graphics such as the PCX format, loss of resolution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ages are enlarged. By starting with full-page size, you can sca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o smaller sizes with little or no loss in resolution.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disks of PCX files available in the public domain, only a min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outside of this collection) are high-quality, high-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ar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ing these disks, we discovered that for some reason, PFS: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blows up a PCX file enormously when importing it with a Ge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:FP only displays a small corner of the PCX files that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page size. So the files with an extension of PCX are for use with Ven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It and programs other than PFS:FP. The files with an extension of 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PCX files that were saved from an original art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scaled down such that when imported into PFS:FP, it will fi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As with other DTP programs, PFS:FP will let you scale the image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5 files are ready for loading directly into WordPerfect version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 files are necessary for Corel Draw users because Corel can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me EPS files that it has exported. (Corel was used to create or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P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: PsL Members can get the complete set of disk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for only $50, which is about one-third below regula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hip information, contact PsL or see elsewhere in this pub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 Referenc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   PCX  WP5  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4  2085  2096  2107  Animals, Plants,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5  2086  2097  2108  Cars, Office,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6  2087  2098  2109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7  2088  2099  2110  Food, Home, Hobbies, Sport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8  2089  2100  2111  Frames for pages (2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9  2090  2101  2112  Holidays,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0  2091  2102  2113  Icons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1  2092  2103  2114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2  2093  2104  2115  Maps - U.S. (2 disks): each state &amp;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3  2094  2105  2116  Maps - Canada: each pro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4  2095  2106  2117  People (2 disks): men, women, crow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ilation is Copyright 1989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other clip art files and public domain and share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: 1-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file on the disk with a name ending with "@" and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COM or .EXE, it is a self-extracting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contents of such files to separate disks, put a blan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B: and this disk in drive A:. Make B: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/EXE file. For example, if the file is named DISK1--@, at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DISK1--@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